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8865" w:leader="none"/>
        </w:tabs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32"/>
          <w:szCs w:val="32"/>
        </w:rPr>
        <w:t>Акционерное общество «Чувашская энергосбытовая компания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133" w:hRule="atLeast"/>
        </w:trPr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Адрес эмитента: Чувашская Республика-Чувашия, г.Чебоксары, ул.Федора Гладкова, д.13А.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/>
      </w:pPr>
      <w:r>
        <w:rPr>
          <w:sz w:val="24"/>
          <w:szCs w:val="24"/>
        </w:rPr>
        <w:t xml:space="preserve">Адрес страницы в сети Интернет:  </w:t>
      </w:r>
    </w:p>
    <w:p>
      <w:pPr>
        <w:pStyle w:val="Normal"/>
        <w:tabs>
          <w:tab w:val="clear" w:pos="708"/>
          <w:tab w:val="left" w:pos="4160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35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79"/>
        <w:gridCol w:w="425"/>
        <w:gridCol w:w="284"/>
        <w:gridCol w:w="1701"/>
        <w:gridCol w:w="425"/>
        <w:gridCol w:w="425"/>
        <w:gridCol w:w="2126"/>
        <w:gridCol w:w="567"/>
        <w:gridCol w:w="2410"/>
        <w:gridCol w:w="851"/>
        <w:gridCol w:w="2693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57" w:right="964" w:hanging="0"/>
              <w:jc w:val="center"/>
              <w:rPr/>
            </w:pPr>
            <w:r>
              <w:rPr>
                <w:sz w:val="24"/>
                <w:szCs w:val="24"/>
              </w:rPr>
              <w:t>И</w:t>
            </w:r>
            <w:r>
              <w:rPr>
                <w:sz w:val="24"/>
                <w:szCs w:val="24"/>
                <w:lang w:val="en-US"/>
              </w:rPr>
              <w:t>сполнительн</w:t>
            </w:r>
            <w:r>
              <w:rPr>
                <w:sz w:val="24"/>
                <w:szCs w:val="24"/>
              </w:rPr>
              <w:t>ый</w:t>
            </w:r>
            <w:r>
              <w:rPr>
                <w:sz w:val="24"/>
                <w:szCs w:val="24"/>
                <w:lang w:val="en-US"/>
              </w:rPr>
              <w:t xml:space="preserve"> директо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Н.Гончаров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6521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870023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2128000033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Юридические лица – аффилированные лица АО «Чувашская энергосбытовая компания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Энергосбытовая компания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Москва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 имеет право распоряжаться более чем 20% голосующих акций Общества;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  <w:r>
              <w:rPr>
                <w:sz w:val="16"/>
                <w:szCs w:val="16"/>
              </w:rPr>
              <w:t>(более 50% от общего количества голосов в распоряжении АО «ЭСК РусГидро»; более 50% состава Совета директоров Общества избрано по предложению АО «ЭСК РусГидро»);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Акционерное общество осуществляет полномочия единоличного исполнительного органа Обществ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7.05.202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1.12.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лиц публичного акционерного общества 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Лица, принадлежащие к той же группе лиц, к которой принадлежит данное юридическое лицо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(адрес сайта: 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shydro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nvesto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ffiliated</w:t>
              </w:r>
            </w:hyperlink>
            <w:r>
              <w:rPr>
                <w:sz w:val="24"/>
                <w:szCs w:val="24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11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Федеральная гидрогенерирующая компания – РусГидр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Красноярский край, </w:t>
            </w:r>
            <w:r>
              <w:rPr>
                <w:sz w:val="24"/>
                <w:szCs w:val="24"/>
              </w:rPr>
              <w:t>г. 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 принадлежит к той группе лиц, к которой принадлежит акционерное 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4.2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Публичное акционерное общество «Рязанская энергетическая сбытов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 xml:space="preserve">Российская Федерация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Рязань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убличное акционерное общество «Красноярскэнергосбы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г.Красноярс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о, принадлежащее к той группе лиц, к которой принадлежит данное юридическое лиц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0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ое акционерное общество «Дальневосточная энергетическая компа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Приморский кра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принадлежит к той группе лиц, к которой принадлежит Общест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1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693"/>
        <w:gridCol w:w="2769"/>
        <w:gridCol w:w="1560"/>
        <w:gridCol w:w="1984"/>
        <w:gridCol w:w="2126"/>
      </w:tblGrid>
      <w:tr>
        <w:trPr/>
        <w:tc>
          <w:tcPr>
            <w:tcW w:w="15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ие лица, входящие в органы управления АО «Чувашская энергосбытовая компания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ьев Александр Олег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а Наталь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ченко Антон Леонид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о является членом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а директор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енко Вера Валентин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 Никола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является членом Совета директоров Об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мерин Владимир Анатоль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>Лицо, принадлежит к той группе лиц, к которой принадлежит данное юридическое лицо (лицо является генеральным директором управляющей организации АО «Энергосбытовая компания РусГидро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de-DE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 АО «Чувашская энергосбытовая компания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68"/>
        <w:gridCol w:w="426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7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513"/>
        <w:gridCol w:w="3240"/>
        <w:gridCol w:w="3240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лючение лица из списка аффилированных лиц, в связи с прекращением основания, в силу которого лицо признается аффилированны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.12.2020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1. Содержание сведений об аффилированном лице до изменения:</w:t>
      </w:r>
    </w:p>
    <w:tbl>
      <w:tblPr>
        <w:tblW w:w="1473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2343"/>
        <w:gridCol w:w="3723"/>
        <w:gridCol w:w="1979"/>
        <w:gridCol w:w="1263"/>
        <w:gridCol w:w="12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шкортостан Эффективность»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Башкортостан, г.Уфа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Лицо принадлежит к той группе лиц, к котор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адлежит акционер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1.20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.2. Содержание сведений об аффилированном лице после изменения:</w:t>
      </w:r>
    </w:p>
    <w:tbl>
      <w:tblPr>
        <w:tblW w:w="147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420"/>
        <w:gridCol w:w="2344"/>
        <w:gridCol w:w="3722"/>
        <w:gridCol w:w="1958"/>
        <w:gridCol w:w="1282"/>
        <w:gridCol w:w="1260"/>
      </w:tblGrid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РусГидро Башкортостан Эффективность»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Башкортостан, г. Уфа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 не является аффилированным лицом АО «ЭСК РусГидро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.202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—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992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12.2020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808080"/>
        <w:sz w:val="18"/>
        <w:szCs w:val="18"/>
      </w:rPr>
      <w:t>Список аффилированных лиц Акционерного общества "Чувашская энергосбытовая компания" (АО "Чувашская энергосбытовая компания") по состоянию на 31.12.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UBST">
    <w:name w:val="__SUBST"/>
    <w:qFormat/>
    <w:rPr>
      <w:b/>
      <w:i/>
      <w:sz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lozhenie">
    <w:name w:val="prilozhenie"/>
    <w:basedOn w:val="Normal"/>
    <w:qFormat/>
    <w:pPr>
      <w:autoSpaceDE w:val="true"/>
      <w:ind w:firstLine="709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hydro.ru/investors/disclosure/affiliated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30:00Z</dcterms:created>
  <dc:creator>petrova</dc:creator>
  <dc:description/>
  <cp:keywords/>
  <dc:language>en-US</dc:language>
  <cp:lastModifiedBy>Леонтьева Е.В.</cp:lastModifiedBy>
  <cp:lastPrinted>2021-01-18T09:56:00Z</cp:lastPrinted>
  <dcterms:modified xsi:type="dcterms:W3CDTF">2021-01-18T06:57:00Z</dcterms:modified>
  <cp:revision>5</cp:revision>
  <dc:subject/>
  <dc:title>СПИСОК АФФИЛИРОВАННЫХ ЛИЦ</dc:title>
</cp:coreProperties>
</file>